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Resolution Time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---------- --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IMER.ASM is based on the article in the April 1984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 Tech Journal entitled "Life in the Fast Lane" by B. Smith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tt.  It has been modified slightly to make it easier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ajor modifications to the code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calibration and code to be tested sections have been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into separate subroutines.  This means that no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is necessary to run timings.  Simply set up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as noted below, assemble them separately,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ode.  The code to be tested should be plac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:  "CALIB", containing any code whose eff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from the results (loop control, etc.), and "TES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ntain the actual cod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number of clock ticks is printed out (albeit crudely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oes not have to use debug to run this. The routin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number of 0.84 microsecond clock tick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three test routines:  TESTIME.ASM, TESTIME2.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E3.ASM.  They can be used as examples of how to set up th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ALIB" routines.  TESTIME.ASM and TESTIME2.ASM are simpl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ublished in the article as REGCNV04 and REGCNV05.  TESTIME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hird subroutine that performs the same function as the firs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ignificantly faster (slightly more code, though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normally do the conversion to ascii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routines (using TESTIME as an example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masm timer;            (if timer.obj does not alread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masm tes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link testime+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run te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the number of 0.84 microsecond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so a good hex calculator is useful with this progra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effort, the output could be scaled to print ou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econds.  As I am usually just interest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peeds of two different approaches, I have not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s given, I obtained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      #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ME         0000007A    ( 102 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ME2        00000072    (  96 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ME3        00000045    (  58 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se routines, I will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.  It explains everything much better tha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ke Elmo, M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